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15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  1 / 2015,14 Ianuarie 2015.</w:t>
      </w:r>
    </w:p>
    <w:p>
      <w:pPr>
        <w:pStyle w:val="Normal"/>
        <w:tabs>
          <w:tab w:val="clear" w:pos="720"/>
          <w:tab w:val="left" w:pos="816" w:leader="none"/>
          <w:tab w:val="left" w:pos="930" w:leader="none"/>
          <w:tab w:val="left" w:pos="7971" w:leader="none"/>
        </w:tabs>
        <w:jc w:val="both"/>
        <w:rPr/>
      </w:pPr>
      <w:r>
        <w:rPr>
          <w:rFonts w:eastAsia="Times New Roman"/>
          <w:lang w:val="nl-NL"/>
        </w:rPr>
        <w:tab/>
        <w:t>Privind aprobarea incheierii contului anual al executiei bugetare ptr. anul 2019.</w:t>
        <w:tab/>
      </w:r>
    </w:p>
    <w:p>
      <w:pPr>
        <w:pStyle w:val="Normal"/>
        <w:tabs>
          <w:tab w:val="clear" w:pos="720"/>
          <w:tab w:val="left" w:pos="7971" w:leader="none"/>
        </w:tabs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  2 / 2015, 14 Ianuarie 2015.</w:t>
      </w:r>
    </w:p>
    <w:p>
      <w:pPr>
        <w:pStyle w:val="Normal"/>
        <w:tabs>
          <w:tab w:val="clear" w:pos="720"/>
          <w:tab w:val="left" w:pos="907" w:leader="none"/>
        </w:tabs>
        <w:jc w:val="both"/>
        <w:rPr/>
      </w:pPr>
      <w:r>
        <w:rPr>
          <w:rFonts w:eastAsia="Times New Roman"/>
          <w:lang w:val="nl-NL"/>
        </w:rPr>
        <w:t xml:space="preserve">              </w:t>
      </w:r>
      <w:r>
        <w:rPr>
          <w:rFonts w:eastAsia="Times New Roman"/>
          <w:lang w:val="nl-NL"/>
        </w:rPr>
        <w:t>Privind aprobarea programului anual de achizitii publice ptr. anul 2015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Hotararea NR.  3 / 2015, 14 Ianuarie 2015. </w:t>
      </w:r>
    </w:p>
    <w:p>
      <w:pPr>
        <w:pStyle w:val="Normal"/>
        <w:jc w:val="both"/>
        <w:rPr/>
      </w:pPr>
      <w:r>
        <w:rPr>
          <w:rFonts w:eastAsia="Times New Roman"/>
          <w:lang w:val="nl-NL"/>
        </w:rPr>
        <w:t xml:space="preserve">              </w:t>
      </w:r>
      <w:r>
        <w:rPr>
          <w:lang w:val="nl-NL"/>
        </w:rPr>
        <w:t xml:space="preserve">Privind inventarierea bunurilor materiale ale Com. Pestisu Mic ptr. Anul 2014. 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>Hotararea NR.  4 / 2015, 14 Ianuarie 2015.</w:t>
      </w:r>
    </w:p>
    <w:p>
      <w:pPr>
        <w:pStyle w:val="Normal"/>
        <w:tabs>
          <w:tab w:val="clear" w:pos="720"/>
          <w:tab w:val="left" w:pos="896" w:leader="none"/>
        </w:tabs>
        <w:jc w:val="both"/>
        <w:rPr>
          <w:lang w:val="nl-NL"/>
        </w:rPr>
      </w:pPr>
      <w:r>
        <w:rPr>
          <w:rFonts w:eastAsia="Times New Roman"/>
          <w:lang w:val="nl-NL"/>
        </w:rPr>
        <w:t xml:space="preserve">              </w:t>
      </w:r>
      <w:r>
        <w:rPr>
          <w:lang w:val="nl-NL"/>
        </w:rPr>
        <w:t xml:space="preserve">Privind aprobarea diminuarii capitalului social al SC Ecosid SRL Hunedoara </w:t>
      </w:r>
      <w:r>
        <w:rPr>
          <w:lang w:val="pt-BR"/>
        </w:rPr>
        <w:t>cu suma de 3.465.150 le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Hotararea NR.  5 / 2015, 06 Februarie 2015.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pt-BR"/>
        </w:rPr>
      </w:pP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Privind aprobarea bugetului local al Com. Pestisu Mic ptr. Anul 201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  6 / 2015, 06 Februar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aprobarea bugetului institutiilor si activitatiilor finantate integral sau partial din venituri proprii si subvent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7 / 2015. 06 Februar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utilizarea excedentului din anii precedenti in sectiunea de dezvoltare a bugetului pe anul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8 / 2015, 06 Februarie 2015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</w:t>
      </w:r>
      <w:r>
        <w:rPr>
          <w:lang w:val="it-IT"/>
        </w:rPr>
        <w:t>Privind organizarea licitatiei publice ptr. vanzarea unui volum de 174 mc. material lemnos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  9 / 2015, 06 Februar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aprobarea mentinerii UAT Pestisu Mic in parteneriatul Asociatia Microregiunea Tara Hategului in perioada 2014-202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0 / 2015,06 Februarie 015.</w:t>
      </w:r>
    </w:p>
    <w:p>
      <w:pPr>
        <w:pStyle w:val="Normal"/>
        <w:ind w:firstLine="709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desfintarea postului de consilier personal de la cab. Prima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1 / 2015, 23 Mart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modificarea bunurilor care apartin domeniului public al Comunei Pestisu Mic insusita prin HCL Nr. 4 / 1997 si aprobata prin HG 1352/2001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2 / 2015, 23 Mart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propunerea de atribuirea unor telefoni prin ordin al prefectului Judetului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3 / 2015, 23 Martie 2015.</w:t>
      </w:r>
    </w:p>
    <w:p>
      <w:pPr>
        <w:pStyle w:val="Normal"/>
        <w:ind w:firstLine="709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aprobarea propunerii privind evaluarea performantelor profesionale individuale ale secretarului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4 / 2015, 23 Mart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modificarea statului de functii al aparatului de specialitate al primarului Comunei Pestisu Mic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5 / 2015, 23 Mart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revocarea  HCL  Nr.10/2015  privind desfintarea postului de consilier personal de la cabinetul primar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6 / 2015, 31 Mart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pt-BR"/>
        </w:rPr>
        <w:t>Privind aprobarea rectificarii bugetului local al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7 / 2015, 31 Mart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rectificarea bugetului institutiilor publice si activitatiilor finantate integral sau partial din venituri proprii si subventi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8 / 2015, 31 Martie 2015.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aprobarea incheierii prin licitatie publica a pasunilor din proprietate privata a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19 / 2015, 07 Mai 2015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</w:t>
      </w:r>
      <w:r>
        <w:rPr>
          <w:lang w:val="it-IT"/>
        </w:rPr>
        <w:t>Privind revocarea HCL al Com.Pestisu Mic Nr.12/2015 privind propunerea de atribuire a unor terenuri prin ordin al perfectulu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0 / 2015, 07 Mai 2015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</w:t>
      </w:r>
      <w:r>
        <w:rPr>
          <w:lang w:val="it-IT"/>
        </w:rPr>
        <w:t xml:space="preserve">Privind aprobarea modificariipermenului de plata al chiriei prin act aditional la contractele de inchirier.                                                                     </w:t>
      </w:r>
    </w:p>
    <w:p>
      <w:pPr>
        <w:pStyle w:val="Normal"/>
        <w:ind w:left="851" w:hanging="851"/>
        <w:jc w:val="both"/>
        <w:rPr>
          <w:lang w:val="it-IT"/>
        </w:rPr>
      </w:pPr>
      <w:r>
        <w:rPr>
          <w:lang w:val="it-IT"/>
        </w:rPr>
        <w:t>Hotararea NR.21 / 2015, 07 Mai 2015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</w:t>
      </w:r>
      <w:r>
        <w:rPr>
          <w:lang w:val="it-IT"/>
        </w:rPr>
        <w:t>Privind acordarea unui mandat special reprezentantul Consiliului Local al Comnei Pestisu Mic in AQUAPREST Hunedoara.</w:t>
      </w:r>
    </w:p>
    <w:p>
      <w:pPr>
        <w:pStyle w:val="Normal"/>
        <w:ind w:left="851" w:hanging="851"/>
        <w:jc w:val="both"/>
        <w:rPr>
          <w:lang w:val="it-IT"/>
        </w:rPr>
      </w:pPr>
      <w:r>
        <w:rPr>
          <w:lang w:val="it-IT"/>
        </w:rPr>
        <w:t>Hotararea NR.22 / 2015, 07 Mai 2015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pt-BR"/>
        </w:rPr>
        <w:t xml:space="preserve">  Privind aprobarea documentatiei PUZ si Regulamentul local de urbanism zona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3 / 2015, 07 Mai 2015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instituirea unei taxe speciale ptr. eliberarea atestatului de producator agricol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4 / 2015, 07 Mai 2015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modificarii contractului de servicii  Nr. 26 / 2010 Plan Urbanistic general al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5 / 2015, 07 Mai 2015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reactulizarea diviziunii de lucrari la documentatia tehnico-economice faza ptr. obiectivul ,,Camin Cultural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6 / 2015, 28 Mai 2015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</w:t>
      </w:r>
      <w:r>
        <w:rPr>
          <w:lang w:val="pt-BR"/>
        </w:rPr>
        <w:t>Privind aprobarea rectificarii bugetului local al Com. Pestisu Mic pe anul 20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7 / 2015, 28 Mai 2015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aprobarea studiului de opurtunitate privind delegarea gestiunii servciului de salubritate SMI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8 / 2015, 28 Mai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cofinantarii sistem de management integrat al deseurilor in Judetul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29 / 2015, 28 Mai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prelungirii prin act aditional a contractului de inchirier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erciala Nr. 422 / 201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0 / 2015, 30 Iun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vocarea HCL Nr. 29/ 2015 privind aprobarea prelungirii prin act</w:t>
      </w:r>
    </w:p>
    <w:p>
      <w:pPr>
        <w:pStyle w:val="Normal"/>
        <w:jc w:val="both"/>
        <w:rPr/>
      </w:pPr>
      <w:r>
        <w:rPr>
          <w:lang w:val="it-IT"/>
        </w:rPr>
        <w:t>aditional al contractului de inchiriere comerciala Nr. 422 / 2010 cu doamna Bistrian Olga Maria.</w:t>
      </w:r>
    </w:p>
    <w:p>
      <w:pPr>
        <w:pStyle w:val="Normal"/>
        <w:jc w:val="both"/>
        <w:rPr/>
      </w:pPr>
      <w:r>
        <w:rPr>
          <w:lang w:val="it-IT"/>
        </w:rPr>
        <w:t>Hotararea NR.31 / 2015, 30 Iunie 2015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scoaterea la licitatie publica in vederea inchirierii unui spatiu apartinand domeniului public in suprafata de 30,41 mp. in sat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2 / 2015, 30 Iunie 2015.</w:t>
      </w:r>
    </w:p>
    <w:p>
      <w:pPr>
        <w:pStyle w:val="Normal"/>
        <w:jc w:val="both"/>
        <w:rPr/>
      </w:pPr>
      <w:r>
        <w:rPr>
          <w:lang w:val="it-IT"/>
        </w:rPr>
        <w:tab/>
        <w:t xml:space="preserve">  Privind modificarea art.3 din HCL Nr. 27 / 2015 acordarea unui mandat special reprezentand CL al Comunei Pestisu Mic in pers. d-nei Ivascanu Emilia pentru aprobarea Studiului de Opotunitate SMID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3 / 2015, 30 Iun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 Pestisu Mic pe anul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34 / 2015, 30 Iunie 2015.</w:t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lang w:val="fr-FR"/>
        </w:rPr>
        <w:t xml:space="preserve">  Privind aprobarii inchirierii unui act aditional la contractul Nr. 1035 / 2008, privind  contractul de delegare a  gestiunii  serviciului public de  salubrizare a localitatii Com. Pestisu Mic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Hotararea NR.35 / 2015, 30 Iunie 2015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  Privind  scoaterea  la  licitatie  publica  a  restului  de executat din lucrarea de investitii ,,Alimentare cu apa” in sistem centralizat a localitatii Manerau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36 / 2015, 24 August 201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  Privind rectificarea bugetului local al Comunei Pestiu Mic pe anul 201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37 / 2015, 24 August 2015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Regulamentului de organizare si functionare a serviciului public de salubrizare din judetul Hunedoa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38 / 2015, 25 Septembrie 2015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legerea dintre membrii Consiliului Local al Com. Pestisu Mic a unui Presedinte de sedinta ptr. o perioada de 3 luni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39 / 2015, 25 Septembrie 2015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rectificarea bugetului local al Comunei Pestisu Mic pe anul 201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Hotararea NR.40 / 2015, 25 Septembrie 2015.</w:t>
      </w:r>
    </w:p>
    <w:p>
      <w:pPr>
        <w:pStyle w:val="Normal"/>
        <w:jc w:val="both"/>
        <w:rPr/>
      </w:pPr>
      <w:r>
        <w:rPr>
          <w:lang w:val="pt-BR"/>
        </w:rPr>
        <w:tab/>
        <w:t xml:space="preserve">  Privind aprobarea documentatiei Planului Urbanistic de Detaliu si Regulamentul local de urbanism ptr. Schit Monahal Sf. Nectarie in intravilan sat Nand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1/ 2015, 25 Sept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exploatarea si vanzarea catre cetateni a unui volum de 502 mc. material lemnos din padurile si pasunile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2 / 2015, 25 Sept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modificarea documentului de pozitie (DP) privind modul de implementare a proiectului  ,,Sistem de management” integral al deseurilor in Jud. Hunedoar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3 / 2015, 20 Octo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Pestisu Mic pe anul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4 / 2015, 20 Octo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exploatarea si vanzareacatrecetateni a unui volum de 270 mc. material lemnos din padurile si pasunile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5 / 2015, 06 Noi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valorile impozabile,impozite si taxele locale si alte taxe asimilate acestora precum si amenzilor aplicabile in com. Pestisu Mic in anul fiscal 2016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6 / 2015, 25 Noi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 bugetului local al Com. Pestisu Mic peanul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7 / 2015, 25 Noi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exploatarea si vanzarea catre cetateni a unui volum de 279 mc. material lemnos din padurile si pasunile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8 / 2015, 25 Noi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planului de ocupare a functiilor publice din cadrul aparatului de specialitate al primarului Comunei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49 / 2015, 25 Noiembrie 2015.</w:t>
      </w:r>
    </w:p>
    <w:p>
      <w:pPr>
        <w:pStyle w:val="Normal"/>
        <w:ind w:firstLine="708"/>
        <w:jc w:val="both"/>
        <w:rPr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lang w:val="it-IT"/>
        </w:rPr>
        <w:t>Privind acordarea unui sprijin financiar Parohiei Ortodoxe ,,Bunavestire” Josan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0 / 2015, 17 Dec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legerea dintre membrii Consiliului Local al Com. Pestisu Mic a unui </w:t>
      </w:r>
      <w:r>
        <w:rPr>
          <w:lang w:val="pt-BR"/>
        </w:rPr>
        <w:t>presedinte de sedinta ptr. o perioada de 3 l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1 / 2015, 17 Dec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rectificarea bugetului local al Com. Pestisu Mic pe anul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2 / 2015, 17 Dec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locarea sumei de 8 mii lei ptr. organizarea unor manifestari cultural -artistice, religioase, care se vor desfasura in cursul lunii Decembrie si sarbatorile Craciunului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3 / 2015, 17 Dec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probarea criteriilor ptr.acordarea de ajutoare de urgenta ptr. persoanele care se afla in situatii de necesitate sau alte situatii deosebi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4 / 2015, 17 Dec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modificarea statului de functii al aparatului de specialitate al primarului Com. </w:t>
      </w:r>
      <w:r>
        <w:rPr>
          <w:lang w:val="pt-BR"/>
        </w:rPr>
        <w:t>Pestisu Mic, jud. Hunedoara.</w:t>
      </w:r>
    </w:p>
    <w:p>
      <w:pPr>
        <w:pStyle w:val="Normal"/>
        <w:jc w:val="both"/>
        <w:rPr/>
      </w:pPr>
      <w:r>
        <w:rPr/>
        <w:t>Hotararea NR.55 / 2015, 17 Decembrie 2015.</w:t>
      </w:r>
    </w:p>
    <w:p>
      <w:pPr>
        <w:pStyle w:val="Normal"/>
        <w:jc w:val="both"/>
        <w:rPr>
          <w:lang w:val="pt-BR"/>
        </w:rPr>
      </w:pPr>
      <w:r>
        <w:rPr/>
        <w:tab/>
      </w:r>
      <w:r>
        <w:rPr>
          <w:lang w:val="pt-BR"/>
        </w:rPr>
        <w:t xml:space="preserve">  Privind aprobarea planului de ocupare a functiilor publice din cadrul aparatului </w:t>
      </w:r>
      <w:r>
        <w:rPr>
          <w:lang w:val="it-IT"/>
        </w:rPr>
        <w:t>de specialitate al primarului Com. Pestisu Mic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6 / 2015, 17 dec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anularea in cota de 70 % a majorarilor de intarziere aferente   obligatiilor fiscale prilegiale restante la 30 Septembrie 2015, inclusiv si a majorarilor de intarziere aferente obligatiilor de plata principale cu termene de plata pana la 30 Sept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Hotararea NR.57 / 2015,17 decembrie 201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 xml:space="preserve">  Privind exploatarea si vanzarea catre cetatenii satului Pestisu Mic a unui volum de 54 mc. material lemnos din paduriile si pasunile Com. </w:t>
      </w:r>
      <w:r>
        <w:rPr>
          <w:lang w:val="es-ES"/>
        </w:rPr>
        <w:t>Pestisu Mi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Hotararea NR.58 / 2015, 17 Decembrie 2015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 xml:space="preserve">  Privind aprobarea prelungirii termenului de valabilitate a P.U.G. al comunei si a Regulamentului local de Urbanism aferent acestuia.</w:t>
      </w:r>
    </w:p>
    <w:p>
      <w:pPr>
        <w:pStyle w:val="Normal"/>
        <w:jc w:val="both"/>
        <w:rPr/>
      </w:pPr>
      <w:r>
        <w:rPr/>
        <w:t>Hotararea NR.59 / 2015, 17 Decembrie 2015.</w:t>
      </w:r>
    </w:p>
    <w:p>
      <w:pPr>
        <w:pStyle w:val="Normal"/>
        <w:jc w:val="both"/>
        <w:rPr/>
      </w:pPr>
      <w:r>
        <w:rPr/>
        <w:tab/>
        <w:t xml:space="preserve">  Privind rectificarea bugetului local al Com. Pestisu Mic pe anul 2015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52:00Z</dcterms:modified>
  <cp:revision>170</cp:revision>
  <dc:subject/>
  <dc:title>Alegerea comisiei de validare a mandatelor consilierilor judeţeni </dc:title>
</cp:coreProperties>
</file>